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Публічне акціонерне товариство «Птахофабрика «Україна»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ВІДОМЛЕННЯ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Шановний акціонере! Публічне акціонерне товариство «Птахофабрика «Україна», код ЄДРПОУ 05477066, Київська область, Васильківський район, село Крушинка, вулиця Колгоспна, будинок 11, повідомляє вас, що «19» квітня 2013 року о 12-00 годин за місцевим часом відбудуться річні загальні збори акціонерів Публічного акціонерного товариства «Птахофабрика «Україна» за адресою: Київська область, Васильківський район, село Зелений Бір (Крушинка), вулиця Освіти, будинок 2, Зеленобірський Будинок культури, хол.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єстрація акціонерів буде здійснюватися з 11-00 годин до 11-45 годин за місцевим часом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У річних загальних зборах Товариства можуть брати участь особи, включені до переліку, складеного станом на </w:t>
      </w:r>
      <w:r>
        <w:rPr>
          <w:b/>
          <w:sz w:val="20"/>
          <w:szCs w:val="20"/>
          <w:lang w:val="uk-UA"/>
        </w:rPr>
        <w:t>15.04.2012 року</w:t>
      </w:r>
      <w:r>
        <w:rPr>
          <w:sz w:val="20"/>
          <w:szCs w:val="20"/>
          <w:lang w:val="uk-UA"/>
        </w:rPr>
        <w:t>, та які мають право на таку участь або їх уповноважені представники з належним оформленням повноважень відповідно до чинного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Для участі на загальних зборах акціонери при собі повинні мати документ, що посвідчує особу акціонера, а представники акціонерів – довіреність на право участі, оформлену відповідно до чинного законодавства та документ, що посвідчує особу представни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ерелік питань, що виносяться на голосування (порядок денний) річних загальних зборів акціонерів Публічного акціонерного товариства «Птахофабрика «Україна» наступний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 xml:space="preserve">Про обрання лічильної комісії та затвердження умов договору із зберігачем про виконання повноважень лічильної комісії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з питань порядку проведення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атвердження річного звіту Директора про результати діяльності Товариства у 2012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атвердження звіту Наглядової ради Товариства за 2012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атвердження висновку Ревізійної комісії по річному звіту та балансу Товариства за 2012 р.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 xml:space="preserve">Затвердження річного звіту Товариства за 2012 рік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окриття збитків Товариства за результатами діяльності у 2012 ро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атвердження плану розвитку Товариства на 2013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змін до Статуту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у новій редакції, а також прийняття нових внутрішніх положень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надання згоди на укладання Товариством значних правочинів. </w:t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ПАТ «Птахофабрика «Україна»</w:t>
      </w:r>
      <w:r>
        <w:rPr>
          <w:b/>
          <w:sz w:val="20"/>
          <w:szCs w:val="20"/>
        </w:rPr>
        <w:t xml:space="preserve"> (тис. </w:t>
      </w:r>
      <w:r>
        <w:rPr>
          <w:b/>
          <w:sz w:val="20"/>
          <w:szCs w:val="20"/>
          <w:lang w:val="uk-UA"/>
        </w:rPr>
        <w:t>грн.</w:t>
      </w:r>
      <w:r>
        <w:rPr>
          <w:b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81330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190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вітний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п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012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6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684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7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29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рошові кошти та їх еквівалент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ерозподілений прибуто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440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7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ласний капіта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090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4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татутний капітал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57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вгострокові зобов'язанн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точні зобов'язанн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854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3228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(80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427989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4279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гальна сума коштів, витрачених на викуп власних акцій протягом періоду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Чисельність працівників на кінець періоду (осіб)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319.1pt;mso-wrap-distance-left:9pt;mso-wrap-distance-right:9pt;mso-wrap-distance-top:0pt;mso-wrap-distance-bottom:0pt;margin-top:5.5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190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Звітний 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передні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012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610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684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795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29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54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рошові кошти та їх еквівалент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18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ерозподілений прибуто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440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764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ласний капіта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090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414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татутний капітал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57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857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вгострокові зобов'язанн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50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точні зобов'язанн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854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45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3228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(8020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427989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42798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гальна сума коштів, витрачених на викуп власних акцій протягом періоду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Чисельність працівників на кінець періоду (осіб)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кціонери Товариства можуть ознайомитися з документами, необхідними для прийняття рішень з питань порядку денного, до дати проведення річних загальних зборів за місцезнаходженням товариства: Київська  область, Васильківський район, село Крушинка, вул. Колгоспна, будинок 11, 1-й поверх, приміщення бухгалтерії, у робочі дні з 8-00 до 13-00 годин, а в день проведення загальних зборів - також у місці їх проведення. </w:t>
      </w:r>
    </w:p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осадова особа Товариства, відповідальна за порядок ознайомлення акціонерів з документами,   що  стосуються  питань  порядку  денного  –  Сапожнік  Віталій  Володимирович,  тел. (04571) 6-08-44.</w:t>
        <w:tab/>
      </w:r>
    </w:p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позиції акціонерів щодо порядку денного загальних зборів приймаються у письмовій формі не пізніше як за 20 днів до дня їх проведення»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Наглядова рада ПАТ «Птахофабрика «Україн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0:00Z</dcterms:created>
  <dc:creator>Драгомирецкий Станислав</dc:creator>
  <dc:description/>
  <cp:keywords/>
  <dc:language>en-US</dc:language>
  <cp:lastModifiedBy>Драгомирецкий Станислав</cp:lastModifiedBy>
  <dcterms:modified xsi:type="dcterms:W3CDTF">2013-03-11T07:58:00Z</dcterms:modified>
  <cp:revision>7</cp:revision>
  <dc:subject/>
  <dc:title/>
</cp:coreProperties>
</file>