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Публічне акціонерне товариство «Птахофабрика «Україна».</w:t>
      </w:r>
    </w:p>
    <w:p>
      <w:pPr>
        <w:pStyle w:val="Style1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</w:t>
      </w:r>
    </w:p>
    <w:p>
      <w:pPr>
        <w:pStyle w:val="Style1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проведення річних загальних зборів акціонерів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Шановний акціонере! Публічне акціонерне товариство «Птахофабрика «Україна», код ЄДРПОУ 05477066, Київська область, Васильківський район, село Крушинка, вулиця Колгоспна, будинок 11, повідомляє вас, що </w:t>
      </w:r>
      <w:r>
        <w:rPr>
          <w:b/>
          <w:sz w:val="20"/>
          <w:szCs w:val="20"/>
          <w:lang w:val="uk-UA"/>
        </w:rPr>
        <w:t>«26» квітня 2016 року</w:t>
      </w:r>
      <w:r>
        <w:rPr>
          <w:sz w:val="20"/>
          <w:szCs w:val="20"/>
          <w:lang w:val="uk-UA"/>
        </w:rPr>
        <w:t xml:space="preserve"> о 12-00 годин за місцевим часом відбудуться річні загальні збори акціонерів Публічного акціонерного товариства «Птахофабрика «Україна» за адресою: Київська область, Васильківський район, село Крушинка, вулиця Київська, будинок 5, зал засідань Крушинської сільської ради.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єстрація акціонерів буде здійснюватися з 11-00 годин до 11-45 годин за місцевим часом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 xml:space="preserve">У річних загальних зборах акціонерів Товариства можуть брати участь особи, включені до переліку, складеного станом на 24 годину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uk-UA"/>
        </w:rPr>
        <w:t xml:space="preserve"> квітня 2016 року</w:t>
      </w:r>
      <w:r>
        <w:rPr>
          <w:sz w:val="20"/>
          <w:szCs w:val="20"/>
          <w:lang w:val="uk-UA"/>
        </w:rPr>
        <w:t>, та які мають право на таку участь або їх уповноважені представники з належним оформленням повноважень відповідно до чинного законодавства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із законодавством брати участь у голосуванні на Загальних зборах акціонерів можуть тільки ті акціонери, які уклали Договір про обслуговування рахунку в цінних паперах. З питань укладання Договору про обслуговування рахунку в цінних паперах необхідно звернутися до Депозитарної установи, у якій емітент відкрив рахунки в цінних паперах власникам акцій: ТОВ «Фондова компанія «Трансферт» за адресою м. Київ, вул. Щорса, буд. 32-В, 1-й поверх, приміщення 112-113; тел. (044) 220-00-27, 220-00-39 (внутрішній номер 1 або 2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ля участі на загальних зборах акціонери при собі повинні мати документ, що посвідчує особу акціонера, а представники акціонерів – довіреність на право участі, оформлену відповідно до чинного законодавства та документ, що посвідчує особу представни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ерелік питань, що виносяться на голосування (порядок денний) річних загальних зборів акціонерів Публічного акціонерного товариства «Птахофабрика «Україна»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обрання лічильної коміс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 xml:space="preserve">Про затвердження умов договору із депозитарною установою про виконання повноважень лічильної комісії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з питань порядку проведення Загальних зборів акціонерів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річного звіту Директора про результати діяльності Товариства у 2015 р. та 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звіту Наглядової ради Товариства за 2015 р. та 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висновку Ревізійної комісії по річному звіту та балансу Товариства за 2015 р. та 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річного зві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та балансу Товариства за 2015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порядку розподілу прибутку і збитків Товариства за результатами діяльності у 2015 році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лану розвитку Товариства на 2016 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міну типу Товариства з публічного та приватн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змін до Статуту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у новій редакції, а також прийняття нових внутрішніх положень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ідкликання членів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кількісного складу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обрання членів Наглядової ради Товариства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ідкликання членів Ревізійної комісії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членів Ревізійної комісії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умов цивільно-правових або трудових договорів, які будуть укладатися із членами Ревізійної комісії Товариства, а також обрання особи, яка уповноважується на підписання договорів із членами Ревізійної комісії від імені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ро надання згоди на укладення Товариством правочині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 схвалення укладених Товариством правочин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ПАТ «Птахофабрика «Україна»</w:t>
      </w:r>
      <w:r>
        <w:rPr>
          <w:b/>
          <w:sz w:val="20"/>
          <w:szCs w:val="20"/>
        </w:rPr>
        <w:t xml:space="preserve"> (тис. </w:t>
      </w:r>
      <w:r>
        <w:rPr>
          <w:b/>
          <w:sz w:val="20"/>
          <w:szCs w:val="20"/>
          <w:lang w:val="uk-UA"/>
        </w:rPr>
        <w:t>грн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81330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190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вітний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п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948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2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47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874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6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рошові кошти та їх еквівален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ерозподілений прибуто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813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3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лас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57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тут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57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вгостроков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точн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48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474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38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4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09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4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а сума коштів, витрачених на викуп власних акцій протягом періоду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исельність працівників на кінець періоду (осіб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19.1pt;mso-wrap-distance-left:9pt;mso-wrap-distance-right:9pt;mso-wrap-distance-top:0pt;mso-wrap-distance-bottom:0pt;margin-top:5.5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190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Звітний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передні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948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276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47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96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874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695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ошові кошти та їх еквівален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ерозподілений прибуто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813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344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лас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57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57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тут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57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57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вгостроков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56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точн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48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0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474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3843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42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09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42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0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льна сума коштів, витрачених на викуп власних акцій протягом періоду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исельність працівників на кінець періоду (осіб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0"/>
          <w:szCs w:val="20"/>
          <w:lang w:val="uk-UA"/>
        </w:rPr>
        <w:t xml:space="preserve">Акціонери Товариства можуть ознайомитися з документами, необхідними для прийняття рішень з питань порядку денного, до дати проведення річних загальних зборів за місцезнаходженням товариства: Київська  область, Васильківський район, село Крушинка, вул. Колгоспна, будинок 11, адмінбудівля, 1-й поверх, приміщення бухгалтерії, у робочі дні з 8-00 до 13-00 годин, а в день проведення загальних зборів - також у місці їх проведення. </w:t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осадова особа Товариства, відповідальна за порядок ознайомлення акціонерів з документами,   що  стосуються  питань  порядку  денного  –  Сапожнік  Віталій  Володимирович,  тел. (04571) 6-08-44.</w:t>
        <w:tab/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позиції акціонерів щодо порядку денного загальних зборів приймаються у письмовій формі не пізніше як за 20 днів до дня їх проведення».</w:t>
      </w:r>
    </w:p>
    <w:p>
      <w:pPr>
        <w:pStyle w:val="Normal"/>
        <w:ind w:left="7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лядова рада ПАТ «Птахофабрика «Україна»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ourier New" w:hAnsi="Courier New" w:cs="Courier New"/>
      <w:b/>
      <w:i/>
      <w:i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Dragomireckiy</dc:creator>
  <dc:description/>
  <dc:language>en-US</dc:language>
  <cp:lastModifiedBy>Станислав Драгомирецкий</cp:lastModifiedBy>
  <cp:lastPrinted>2014-03-12T09:30:00Z</cp:lastPrinted>
  <dcterms:modified xsi:type="dcterms:W3CDTF">2016-03-21T07:52:00Z</dcterms:modified>
  <cp:revision>4</cp:revision>
  <dc:subject/>
  <dc:title>ПРОТОКОЛ №</dc:title>
</cp:coreProperties>
</file>