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Публічне акціонерне товариство «Птахофабрика «Україна»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ІДОМЛЕННЯ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Шановний акціонере! Публічне акціонерне товариство «Птахофабрика «Україна», код ЄДРПОУ 05477066, Київська область, Васильківський район, село Крушинка, вулиця Колгоспна, будинок 11, повідомляє вас, що «20» квітня 2012 року о 12-00 годин за місцевим часом відбудуться річні загальні збори акціонерів Публічного акціонерного товариства «Птахофабрика «Україна» за адресою: Київська область, Васильківський район, село Зелений Бір (Крушинка), вулиця Освіти, будинок  2, Зеленобірський Будинок культури,  зал для глядачів.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еєстрація акціонерів буде здійснюватися з 11-00 годин до 11-45 годин за місцевим часом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У річних загальних зборах Товариства можуть брати участь особи, включені до переліку, складеного станом на </w:t>
      </w:r>
      <w:r>
        <w:rPr>
          <w:b/>
          <w:sz w:val="22"/>
          <w:szCs w:val="22"/>
          <w:lang w:val="uk-UA"/>
        </w:rPr>
        <w:t>13.04.2012 року</w:t>
      </w:r>
      <w:r>
        <w:rPr>
          <w:sz w:val="22"/>
          <w:szCs w:val="22"/>
          <w:lang w:val="uk-UA"/>
        </w:rPr>
        <w:t>, та які мають право на таку участь або їх уповноважені представники з належним оформленням повноважень відповідно до чинного законодав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Для участі на загальних зборах акціонери при собі повинні мати документ, що посвідчує особу акціонера, а представники акціонерів – довіреність на право участі, оформлену відповідно до чинного законодавства та документ, що посвідчує особу представника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Перелік питань, що виносяться на голосування (порядок денний) річних загальних зборів акціонерів Публічного акціонерного товариства «Птахофабрика «Україна» наступний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річного звіту Директора про результати діяльності Товариства у 2011 р. та прийняття рішення за наслідками його розгляд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звіту Наглядової ради Товариства за 2011 р. та прийняття рішення за наслідками його розгляд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висновку Ревізійної комісії по річному звіту та балансу Товариства за 2011 р. та прийняття рішення за наслідками його розгля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Затвердження річного звіту Товариства за 2011 рік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розподілу прибутку (покриття збитків) Товариства за результатами діяльності у 2011 році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плану розвитку Товариства на 2012 рік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змін до Статуту Товари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затвердження у новій редакції, а також прийняття нових внутрішніх положень Товари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схвалення укладених виконавчим органом Товариства з ПАТ “УніКредит Банк» змін та доповнень до кредитного договору № 230-СВ від 30.01.2004 р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Про надання згоди на укладення виконавчим органом Товариства з ПАТ «УніКредит Банк» будь-яких додаткових угод до кредитного договору № 230-СВ від 30.01.2004 р. та до відповідних договорів застави, та уповноваження Директора Товариства на підписання таких додаткових угод»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uk-UA"/>
        </w:rPr>
        <w:tab/>
        <w:t xml:space="preserve">Акціонери Товариства можуть ознайомитися з документами, необхідними для прийняття рішень з питань порядку денного, до дати проведення річних загальних зборів за місцезнаходженням товариства:  Київська  область, Васильківський район, село Крушинка, вул. Колгоспна, будинок 11, 1-й поверх, приміщення бухгалтерії, у робочі дні з 8-00 до 13-00 годин, а в день проведення загальних зборів - також у місці їх проведення. </w:t>
      </w:r>
    </w:p>
    <w:p>
      <w:pPr>
        <w:pStyle w:val="Normal"/>
        <w:spacing w:before="12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Посадова особа Товариства, відповідальна за порядок ознайомлення акціонерів з документами,   що  стосуються  питань  порядку  денного  –  Сапожнік  Віталій  Володимирович,  тел. (04571) 6-08-44.</w:t>
        <w:tab/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uk-UA"/>
        </w:rPr>
        <w:tab/>
        <w:t>Пропозиції акціонерів щодо порядку денного загальних зборів приймаються у письмовій формі не пізніше як за 20 днів до дня їх проведення».</w:t>
      </w:r>
    </w:p>
    <w:p>
      <w:pPr>
        <w:pStyle w:val="Normal"/>
        <w:spacing w:before="12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  <w:lang w:val="uk-UA"/>
        </w:rPr>
        <w:t>Наглядова рада ПАТ «Птахофабрика «Україна»</w:t>
      </w:r>
    </w:p>
    <w:p>
      <w:pPr>
        <w:pStyle w:val="Normal"/>
        <w:ind w:left="72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3:00Z</dcterms:created>
  <dc:creator>Драгомирецкий Станислав</dc:creator>
  <dc:description/>
  <cp:keywords/>
  <dc:language>en-US</dc:language>
  <cp:lastModifiedBy>Хоменко Виталий</cp:lastModifiedBy>
  <cp:lastPrinted>2012-03-12T14:57:00Z</cp:lastPrinted>
  <dcterms:modified xsi:type="dcterms:W3CDTF">2012-03-15T09:05:00Z</dcterms:modified>
  <cp:revision>7</cp:revision>
  <dc:subject/>
  <dc:title/>
</cp:coreProperties>
</file>